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Кейс – метода в работе с молодыми педагог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фессиональном стандарте педагога определены базовые компетентности, среди которых присутствует умение принимать решение в различных педагогических ситуациях. Одним  из перспективных методов на наш взгляд, становится  Кейс – метод.  Данный метод помогает комплексно изучить проблему и найти выход из н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ой Кейс - метода являются Соединенные Штаты Америки, а именно Школа бизнеса Гарвардского университета. На сегодняшний день этот метод активно развивается в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Кейс - метода лежит анализ какой-то проблемной ситуации. Он объединяет в себе одновременно и ролевые игры, и метод проектов, и ситуативный анализ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ей этого метода является максимальное вовлечение каждого участника в самостоятельную работу по решению поставленной проблемы или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сы разделяются на три вид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анные кей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сы мультимед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кей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этой технологии, как и по многим другим, предполагает два этапа: подготовительный и этап пр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 - это этап подготовки кейса. На данном этапе формулируется задание, то есть, записывается сама учебная ситуация, или берется реальная ситуация и немного упрощается. Затем определяются вопросы, на которые, после анализа всех материалов, надо будет дать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 - работа с кейсом это его решение. Решение кейсов рекомендуется проводить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акомство с ситуацией, её особенностя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деление основной проблемы (проблем), выделение персоналий, которые могут реально воздействовать на ситу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улирование проблемы и отбор лучших ее формулировок (фронтальный мозговой штурм с последующей дискусси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движение гипотетических ответов на проблемный вопрос (анализ последствий принятия того или иного реш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шение кейса — предложение одного или нескольких вариантов последовательности действий, указание на важные проблемы, механизмы их предотвращения и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езентация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Рефлексия хода решения кей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и, хотелось бы отметить, что использование кейс метода в работе с молодыми педагогами позволяет применять на практике теоретический материал, что положительно влияет на дальнейшую его работ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ы для работы с молодыми педагог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1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. В групповой комнате необычное оживление: в игровом уголке появились новые игрушки. Все ребята внимательно рассматривают их. Намечается интересная игра. Только Вася, уединившись, безучастно смотрит н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ы такой грустный? Уж не заболел ли? - спрашивает его воспит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 нет... я так, - шепчет мальчик, отвернувшись к стенке, чтобы никто не увидел навернувшиеся на глаза слезы. И вдруг, уткнувшись в платье воспитателя, всхлипну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е жаль маму... Папа опять пришел поздно и пил вино с дядей Толей. А мама все плакала. Папа шумел всю но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анализируйте, как отражается поведение отца Васи на состоянии ребенка. Какую, по вашему мнению, помощь может оказать детский сад семье в создании здорового бы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2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трехлетней девочки спрашивает воспитателя:</w:t>
      </w:r>
    </w:p>
    <w:p>
      <w:pPr>
        <w:pStyle w:val="Normal"/>
        <w:shd w:fill="FFFFFF" w:val="clear"/>
        <w:spacing w:lineRule="auto" w:line="240" w:before="0" w:after="0"/>
        <w:ind w:left="24" w:right="18" w:firstLine="34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моя дочь не хочет играть одна? Если ее занимают взрослые, она часами увлечена игрой. Стоит лишь ее оставить одну, игра тотчас прекращается. А ведь у малышки имеются все условия для разнообразных игр: специальный уголок, много разнообразных игрушек. Как приучить ребенка играть самостоятель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причина нежелания и неумения ребенка играть самостоятельно? Как научить ребенка играть одному? Хорошо ли, что у ребенка, как говорит мать, «много разнообразных игрушек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3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я играет, разбрасывая игрушки по всей комнате. Однажды мать потребовала от Тани собрать все до единой игрушки (а их более 50) и сложить в ящик. Таня не собирает игрушки, мать настаивает на своем. Таня расплакалась и пожаловалась бабушке. Бабушка молча начала собирать игрушки, но мать запретила ей это делать: «Пусть сама собирает!». Вмешался папа. Он приласкал Таню, сказал ей: «Ладно, Танечка, я покажу тебе, как собирать игрушки, а ты мне будешь помогать, и в следующий раз уже сама будешь собирать». Отец оставил в ящике 5 игрушек, а остальное положил в недоступное для Тани место. Мама упрекнула отца в том, что он «спрятал» от ребенка игрушки, и в том, что он вмешался: «Таня должна была сама собрать игрушки». На следующий день Таня, поиграв пятью игрушками, самостоятельно собрала их в ящик. Папа дал ей еще 5 игрушек. Таня обрадовалась и продолжала охотно играть.</w:t>
      </w:r>
    </w:p>
    <w:p>
      <w:pPr>
        <w:pStyle w:val="Normal"/>
        <w:shd w:fill="FFFFFF" w:val="clear"/>
        <w:spacing w:lineRule="auto" w:line="240" w:before="0" w:after="0"/>
        <w:ind w:left="4" w:right="18" w:firstLine="7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оступил правильно, кто допустил ошибки и какие? Как вы поступаете, если ребенок отказывается убирать игруш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right="18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4</w:t>
      </w:r>
    </w:p>
    <w:p>
      <w:pPr>
        <w:pStyle w:val="Normal"/>
        <w:shd w:fill="FFFFFF" w:val="clear"/>
        <w:spacing w:lineRule="auto" w:line="240" w:before="0" w:after="0"/>
        <w:ind w:left="10" w:right="18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а - упрямый мальчик, всегда скандалит за едой, огорчая этим свою строгую маму.</w:t>
      </w:r>
    </w:p>
    <w:p>
      <w:pPr>
        <w:pStyle w:val="Normal"/>
        <w:shd w:fill="FFFFFF" w:val="clear"/>
        <w:spacing w:lineRule="auto" w:line="240" w:before="0" w:after="0"/>
        <w:ind w:left="4" w:right="4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. Мише предложили борщ, котлету с горошком и компот. Все это стоит на столе, аппетитно выглядит, вкусно пахнет. Но Миша недоволен. «Я хочу только компот, - заявляет он решительно, - и еще с котлетой я люблю картошку, которая была вчера». Мама терпеливо объясняет, что есть нужно по порядку: первое, второе и третье, не капризничать, а есть то, что дают. Мальчик твердо стоит на своем. «Сначала компот. Я его люблю». Мама начинает нервничать и уже повышенным тоном указывает: «Ешь без разговора, как положено». Миша не отступает: «Сначала я буду пить компот. Прямо сейчас. А твою котлету - после». Мама рассердилась и решительно берется за дело: начинает сама кормить мальчика борщом. Он выплевывает его прямо на рубашку. Мама разъяренно кричит: «Будешь есть, пока ничего не останется в тарелке! А компот вообще не получишь!». Миша отталкивает эту тарелку и при этом проливает часть борща на стол. Эта сцена продолжается довольно долго. Кончается тем, что Мишу вырвало прямо на стол, а мама дрожащими руками открывает пачку успокоительных таблеток и глотает сразу две, восклицаяб «За что мне такое наказание! У всех дети как дети, а этот...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8:00Z</dcterms:created>
  <dc:creator>комп2015</dc:creator>
  <dc:description/>
  <dc:language>en-US</dc:language>
  <cp:lastModifiedBy>комп2015</cp:lastModifiedBy>
  <dcterms:modified xsi:type="dcterms:W3CDTF">2024-12-10T14:29:00Z</dcterms:modified>
  <cp:revision>1</cp:revision>
  <dc:subject/>
  <dc:title/>
</cp:coreProperties>
</file>